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НОВЫХ ПОСТУПЛЕНИЙ В БИБЛИОТЕКУ ИПКОН РАН №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тенко В.П.</w:t>
      </w:r>
      <w:r>
        <w:rPr/>
        <w:t xml:space="preserve"> История и философия классической науки: Учебное пособие. – М.: Академический Проект, 2005. – 48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еонтьев Б.К</w:t>
      </w:r>
      <w:r>
        <w:rPr/>
        <w:t>. Секреты сканирования на персональном компьютере.- М.: ЗАО «Новый издательский Дом», 2006. – 160 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зьмин Е.В</w:t>
      </w:r>
      <w:r>
        <w:rPr/>
        <w:t>. Самообрушение руды при подземной добыче / Е.В. Кузьмин,А.Р. Узбекова. – Учебное пособие. – М.: Изд-во МГГУ, 2006. 28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мченко И.И</w:t>
      </w:r>
      <w:r>
        <w:rPr/>
        <w:t>. Ресурсосберегающие и экологические технологии обеспечения качества углепродукции / И.И. Демченко, В.Д. Буткин, А.И. Косолапов. – М.: МАКС Пресс, 2006. – 344 с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логия и геохимия нефти и газа: Учебник. – 2-е изд., перераб. и доп. – М.: Изд-во Московского ун-та, Издательский центр « Академия», 2004. – 41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ылов Г.В</w:t>
      </w:r>
      <w:r>
        <w:rPr/>
        <w:t>. Совершенствование методов геологического изучения, анализа и проектирования разработки газовых месторождений Севера Западной Сибири / Г.В.Крылов, А.Н. Лапердин, В.Н. Маслов. – Новосибирск: Изд-во СО РАН, 2005. -39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маскин Б.Б</w:t>
      </w:r>
      <w:r>
        <w:rPr/>
        <w:t>. Электрохимия / Б.Б. Дамаскин, О.А. Петрий, Г.А. Цирлина. – 2-е изд., испр. и перераб. –М.: Химия, Колос, 2006. – 67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еботарев Н.И</w:t>
      </w:r>
      <w:r>
        <w:rPr/>
        <w:t>. Электрооборудование и электроснабжение открытых горных работ: Учебник.-3 М.: Изд-во «Горная книга», 2006. – 47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шая Российская энциклопедия: В 30-т. Т. 4 Большой Кавказ – Великий канал. – М.: Большая Российская энциклопедия,2006. – 75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шой Российский энциклопедический словарь. – М.: Большая Российская энциклопедия, 2005. – 1888 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07:00Z</dcterms:created>
  <dc:creator>biblio</dc:creator>
  <dc:description/>
  <cp:keywords/>
  <dc:language>en-US</dc:language>
  <cp:lastModifiedBy>biblio</cp:lastModifiedBy>
  <dcterms:modified xsi:type="dcterms:W3CDTF">2006-10-02T08:19:00Z</dcterms:modified>
  <cp:revision>5</cp:revision>
  <dc:subject/>
  <dc:title>СПИСОК НОВЫХ ПОСТУПЛЕНИЙ В БИБИЛИОТЕКУ ИПКОН РАН № 25</dc:title>
</cp:coreProperties>
</file>