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 В БИБЛИОТЕКУ ИПКОН РАН №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десский И.А</w:t>
      </w:r>
      <w:r>
        <w:rPr/>
        <w:t xml:space="preserve">. Ротационно-пульсационный режим Земли – источник геосферных процессов. – СПб.: Изд-во Политехнического ун-та, 2005. – 100 с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иридов Л.И</w:t>
      </w:r>
      <w:r>
        <w:rPr/>
        <w:t>. Горное право: Учеб. пособие / Л.И. Свиридов, Е.Г. Малиновский. – Красноярск: ГОУ ВПО «Гос. ун-т цвет. Металлов и золота», 2005. – 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овоспроизводящие, малоотходные и природоохранные технологии освоения недр: Материалы Четвертой межд. конференции. Москва-Навоий, 18-25 сентября 2005. – М.: Изд-во РУДН, 2005. – 5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дин Д.А</w:t>
      </w:r>
      <w:r>
        <w:rPr/>
        <w:t>. Устойчивое развитие Арктики (проблемы и перспективы). – СПб.: Наука, 2005. – 2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лас. Морфогенез алмаза и минералов-спутников в кимберлитах и родственных породах Архангельской кимберлитовой провинции. – М.: Полярный круг, 2005. – 6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обновляемые источники энергии и нетрадиционные источники углеводородного сырья. Подготовка и освоение.- СПб.: ВНИГРИ, 2003. – 2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ие проблемы разрушения горных пород: Сб. тр. Четвертой межд. науч. конференции. 18- 22 октября 2004 г.- 4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 в металлургии, химии, обогащении и экологии. – СПб.: Санкт-Петербургский горн. ин-т ( технический ун-т), 2005. – 221 с.- (Записки горного института. Т. 16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полезных ископаемых: В 2-х частях. Часть 1.-СПб.: СПб.: Санкт-Петербургский горн. ин-т ( технический ун-т), 2005. – 308 с.- (Записки горного института. Т. 16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шиц И.Ю</w:t>
      </w:r>
      <w:r>
        <w:rPr/>
        <w:t>. Основы инженерной георадиоэкологии. – М.:  Изд-во МГГУ, 1998. – 716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5:00Z</dcterms:created>
  <dc:creator>biblio</dc:creator>
  <dc:description/>
  <cp:keywords/>
  <dc:language>en-US</dc:language>
  <cp:lastModifiedBy>biblio</cp:lastModifiedBy>
  <dcterms:modified xsi:type="dcterms:W3CDTF">2006-09-25T09:47:00Z</dcterms:modified>
  <cp:revision>6</cp:revision>
  <dc:subject/>
  <dc:title>СПИСОК НОВЫХ ПОСТУПЛЕНИ В БИБЛИОТЕКУ ИПКОН РАН № 24</dc:title>
</cp:coreProperties>
</file>