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ликова Е.В</w:t>
      </w:r>
      <w:r>
        <w:rPr/>
        <w:t>. Высшая математика для горных вузов:  Учеб. пособие для вузов. Ч.1. Аналитическая геометрия и элементы линейной алгебры. – М.: Изд-во МГГУ, 2006. – 503 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естаков В.А</w:t>
      </w:r>
      <w:r>
        <w:rPr/>
        <w:t>. Управление качеством продукции на горных предприятиях: Учеб. пособие. – 2-е изд. Новочеркасск: УПЦ « Набла» ЮРГТУ (НПИ), 2001. – 26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вдохин В.М</w:t>
      </w:r>
      <w:r>
        <w:rPr/>
        <w:t>. Основы обогащения полезных ископаемых: Учеб. для вузов: В 2 т. Т.2. Технология обогащения полезных ископаемых. – М.: Изд-во МГГУ, 2006. – 31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рокуров Ю.</w:t>
      </w:r>
      <w:r>
        <w:rPr/>
        <w:t>Н. Космические методы при прогнозе и поисках месторождений алмазов / Ю.Н. Серокуров, В.Д. Калмыков, В.М. Зуев.- М.: ООО « Недра-Бизнесцентр», 2001. – 19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инчук Н.Н</w:t>
      </w:r>
      <w:r>
        <w:rPr/>
        <w:t>. Тектоника и алмазный магматизм / Н.Н. Зинчук, А.Д. Савко, Л.Т. Шевырев.- Воронеж: Воронежский гос. ун-т, 2004. – 28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юпова Н.Р</w:t>
      </w:r>
      <w:r>
        <w:rPr/>
        <w:t>. Гальмиролититы Узельгинского колчеданосного поля (Южный Урал) / Н.Р. Аюпова, В.В. Масленников.- Миасс: УрО РАН, 2005. – 19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лесниченко И.Е</w:t>
      </w:r>
      <w:r>
        <w:rPr/>
        <w:t>. Интенсивное и безопасное освоение высокогазоносных месторождений угля. – Ростов н/Д: Изд-во « Логос, 2004. – 17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геотехнологических процессов комплексного освоения суперкрупных рудных месторождений. – М.: ИПКОН РАН, 2005. – 2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ысин Р.С</w:t>
      </w:r>
      <w:r>
        <w:rPr/>
        <w:t>. Модели взрывного дробления горных пород / Р.С.Крысин, В.В. Новинский. – Д.: АРТ-ПРЕСС, 2006. – 144с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ециалисты по взрывным материалам, пиротехнике и боеприпасам: Биографическая энциклопедия. – М.: « АвиаРус-ХХ</w:t>
      </w:r>
      <w:r>
        <w:rPr>
          <w:lang w:val="en-US"/>
        </w:rPr>
        <w:t>I</w:t>
      </w:r>
      <w:r>
        <w:rPr/>
        <w:t>», 2006. – 704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7:00Z</dcterms:created>
  <dc:creator>biblio</dc:creator>
  <dc:description/>
  <cp:keywords/>
  <dc:language>en-US</dc:language>
  <cp:lastModifiedBy>biblio</cp:lastModifiedBy>
  <dcterms:modified xsi:type="dcterms:W3CDTF">2006-09-25T07:44:00Z</dcterms:modified>
  <cp:revision>3</cp:revision>
  <dc:subject/>
  <dc:title>СПИСОК НОВЫХ ПОСТУПЛЕНИЙ В БИБЛИОТЕКУ ИПКОН РАН № 23</dc:title>
</cp:coreProperties>
</file>