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бьев А.Г</w:t>
      </w:r>
      <w:r>
        <w:rPr/>
        <w:t>. Развитие горно-металлургических предприятий: информационные и организационно-экономические аспекты. – М.: Издательский дом «Руда и Металлы», 2006. -1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еление России 2003-2004. Одиннадцатый-двенадцатый ежегодный демографический доклад. – М.: Наука, 2006. – 3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рзлые грунты. Методы разработки: Учебное пособие. – М.: Компания Спутник+, 2006. – 4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реева Н.А</w:t>
      </w:r>
      <w:r>
        <w:rPr/>
        <w:t xml:space="preserve"> Рекультивация нарушенных земель: Учебное пособие / Н.А Киреева, М.Д. Бакаева – Уфа: РИО БашГУ, 2005. – 2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освоения минеральных ресурсов: Сб. науч. тр. Вып. 3.- Красноярск: Изд-во ГУЦМиЗ, 2005. – 3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остовенко В.В.</w:t>
      </w:r>
      <w:r>
        <w:rPr/>
        <w:t xml:space="preserve"> Технология и безопасность взрывных работ: Учебное пособие / В.В. Коростовенко, С.А. Вохмин, А.П. Андриевский. – Красноярск: Изд-во ГУЦМиЗ, 2005. –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танец И.М</w:t>
      </w:r>
      <w:r>
        <w:rPr/>
        <w:t>. Технология и комплексная механизация открытых горных работ. Часть 3.Гидромеханизированные и подводные горные работы: Учебник для вузов.- М.: Изд-во «Мир горной книги», 2006. –Кн. 1: Разработка пород гидромониторами и землесосными снарядами. – 54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танец И.М</w:t>
      </w:r>
      <w:r>
        <w:rPr/>
        <w:t>. Технология и комплексная механизация открытых горных работ. Часть 3.Гидромеханизированные и подводные горные работы: Учебник для вузов.- М.: Изд-во «Мир горной книги», 2006.- Кн. 2. –Дражная разработка россыпных месторождений. – 2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нисов В.В.</w:t>
      </w:r>
      <w:r>
        <w:rPr/>
        <w:t xml:space="preserve"> Экология.-/ В.В.Денисов, В.В. Гутенев, И.А. Луганская. – М.: Вузовская книга, 2006. – 7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глийский язык для инженеров: Учебник. – М.: Высшая шк.,2006. 46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2:00Z</dcterms:created>
  <dc:creator>biblio</dc:creator>
  <dc:description/>
  <cp:keywords/>
  <dc:language>en-US</dc:language>
  <cp:lastModifiedBy>biblio</cp:lastModifiedBy>
  <dcterms:modified xsi:type="dcterms:W3CDTF">2006-09-18T08:05:00Z</dcterms:modified>
  <cp:revision>7</cp:revision>
  <dc:subject/>
  <dc:title>СПИСОК НОВЫХ ПОСТУПЛЕНИЙ В БИБЛИОТЕКУ ИПКОН РАН № 22</dc:title>
</cp:coreProperties>
</file>