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ПИСОК НОВЫХ ПОСТУПЛЕНИЙ В БИБЛИОТЕКУ ИПКОН РАН №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Исмаилов Т.Т. Специальные способы разработки месторождений полезных ископаемых: Учебное пособие / Т.Т. Исмаилов, В.И. Голик, Е.Б. Дольников. – М.: Изд-во МГГУ, 2006. – 331 с.</w:t>
      </w:r>
    </w:p>
    <w:p>
      <w:pPr>
        <w:pStyle w:val="Normal"/>
        <w:ind w:left="720" w:hanging="12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зрывные работы на магистральных нефтепроводах и нефтепродуктопроводах. – М.: ООО «Недра-Бизнесцентр», 2006. – 57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рубачев А.И. Технологическая минералогия: Учеб. пособие. – Чита: ЧитГУ, 2006. – 19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аныгина Е.Д. Смачивание и адсорбция: Учеб. пособие / Е.Д.Таныгина,П.Н. Бернацкий. – Тамбов: Изд-во ТГУ им Г.Р. Державина, 2005. – 153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укина К.И. Процессы и основное оборудование для обогащения полезных ископаемых: Учеб. пособие / К.И. Лукина, В.П. Шилаев, В.П. Якушкин. – М.: Изд-во МГОУ, 2006. – 21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Жариков В.А. Основы физической геохимии: Учебник. -2-е изд., испр. и доп.- М.: Из-во Моск. ун-та: Наука, 2005. – 65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грессивные технологические решения скважинной гидравлической добычи угля. – М.: Изд-во МАС,2005. – 39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раткий справочник по математике.- М.: ИП РадиоСофт, 2006. – 19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итков С.Н. Геокриология горных стран: Учеб. пособие. – М.: Географический факультет МГУ, 2006. – 13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анжа Ю.П. Охрана окружающей среды на горно-металлургических предприятиях: Учеб. пособие / Ю.П. Ванжа, В.В.Сенкус. – Новокузнецк: НФИ КемГУ, 2006. – 130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31:00Z</dcterms:created>
  <dc:creator>biblio</dc:creator>
  <dc:description/>
  <cp:keywords/>
  <dc:language>en-US</dc:language>
  <cp:lastModifiedBy>biblio</cp:lastModifiedBy>
  <dcterms:modified xsi:type="dcterms:W3CDTF">2006-08-31T08:46:00Z</dcterms:modified>
  <cp:revision>5</cp:revision>
  <dc:subject/>
  <dc:title>СПИСОК НОВЫХ ПОСТУПЛЕНИЙ В БИБЛИОТЕКУ ИПКОН РАН № 21</dc:title>
</cp:coreProperties>
</file>