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ИЛИОТЕКУ ИПКОН РАН № 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чкинд  М. Дж. Программирование для </w:t>
      </w:r>
      <w:r>
        <w:rPr>
          <w:lang w:val="en-US"/>
        </w:rPr>
        <w:t>UNIX</w:t>
      </w:r>
      <w:r>
        <w:rPr/>
        <w:t xml:space="preserve"> – 2 –е изд. перераб. и доп. – М.: Издательско-торговый дом «Русская Редакция». – СПб.: БХВ-Петербург, 2005. – 70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ратиграфия нефтегазоносных бассейнов Сибири.Рифей и венд Сибирской платформы и ее складчатого обрамления. – Новосибирск: Академическое изд-во  «Гео», 2005. – 42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блемы геологии, полезных ископаемых и рационального недропользования: материалы </w:t>
      </w:r>
      <w:r>
        <w:rPr>
          <w:lang w:val="en-US"/>
        </w:rPr>
        <w:t>IY</w:t>
      </w:r>
      <w:r>
        <w:rPr/>
        <w:t xml:space="preserve"> Междунар. науч. –практ.конф., г. Новочеркасск, 25 нояб. 2005 г.- Новочеркасск: ЮРГТУ, 2005. – 7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оголюбов С.А. Экологическое право: Учебник. – М.: Юрист, 2004. – 43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анин И.М. Сборник задач по дисциплине « Геомеханика»: Учеб. пособие / И.М. Панин, Е.В. Казакова. – М.: Изд-во РУДН, 205. – 14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аврик В.Г. Диагностика и управление состоянием массива горных пород / В.Г. Лаврик, О.В. Михеев, В.Г. Казанцев.-М.: Изд-во МАС, 2006. – 48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узьмин Е.В. Самообрушение руды при подземной добыче: Учеб. пособие / Е.В. Кузьмин, А.Р. Узбекова. – М.: Изд-во МГГУ, 2006. – 28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чет выбросов загрязняющих веществ в атмосферу: Учеб. пособие. – М.: Изд-во МАИ, 2006. – 4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еоктистова О.Г. Безопасная жизнедеятельность ( медико-биологические основы): Учеб. пособие / О.Г. Феоктистова, Т.Г. Феоктистова, Е.В. Экзерцева. – Ростов н/Д: Феникс, 2006. – 32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гольников В.К. Промышленные взрывчатые матералы: Учеб. пособие / В.К. Угольников, П.С.Симонов, Угольников Н.В.- Магнитогорск: ГОУ ВПО « МГТУ им. Г.И. Носова», 2005. – 16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49:00Z</dcterms:created>
  <dc:creator>biblio</dc:creator>
  <dc:description/>
  <cp:keywords/>
  <dc:language>en-US</dc:language>
  <cp:lastModifiedBy>biblio</cp:lastModifiedBy>
  <dcterms:modified xsi:type="dcterms:W3CDTF">2006-08-30T10:41:00Z</dcterms:modified>
  <cp:revision>9</cp:revision>
  <dc:subject/>
  <dc:title>СПИСОК НОВЫХ ПОСТУПЛЕНИЙ В БИБИЛИОТЕКУ ИПКОН РАН № 19</dc:title>
</cp:coreProperties>
</file>