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земная разработка месторождений полезных ископаемых. Ч. 1. Вскрытие и подготовка шахтных полей угольных месторождений: Учебник для вузов. – М.: Изд-во ОО «Международная академия связи», 2005ю – 271 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ное дело в Арктике. – СПб.: Изд-во «Типография Иван Федоров», 2005. – 3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рогодский В.В</w:t>
      </w:r>
      <w:r>
        <w:rPr/>
        <w:t>.</w:t>
      </w:r>
      <w:r>
        <w:rPr>
          <w:lang w:val="en-US"/>
        </w:rPr>
        <w:t>Excel</w:t>
      </w:r>
      <w:r>
        <w:rPr/>
        <w:t xml:space="preserve"> 2003. Эффективный самоучитель.- 2-е изд. – СПб.: Наука и Техника, 2006. – 3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гожин И</w:t>
      </w:r>
      <w:r>
        <w:rPr/>
        <w:t xml:space="preserve"> Порядок из хаоса. Новый диалог человека с природой: Пер. с англ. /</w:t>
      </w:r>
      <w:r>
        <w:rPr>
          <w:b/>
        </w:rPr>
        <w:t xml:space="preserve"> </w:t>
      </w:r>
      <w:r>
        <w:rPr/>
        <w:t>Пригожин И., Стенгерс И - М.: КомКнига, 2005. – 2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ть в синергетику. Экскурс в десяти лекциях. – М.: КомКнига, 2005. – 3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освоения цеолитового сырья месторождения Хонгуруу. – Якутск: Изд-во ЯНЦ СО РАН, 2005. – 1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 – производство – технологии - экология: Сб. материалов: В 6 т. Т.3 (ФАМ,ИСФ) – Киров: Изд-во ВятГУ, 2005. – 30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апенко Е.Ф</w:t>
      </w:r>
      <w:r>
        <w:rPr/>
        <w:t>. Теоретические основы электротехники для горных  вузов: Учебное пособие. – М.: Изд-во МГГУ, 2005. – Ч.1. Линейные электрические цепи. -34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борник научных трудов студентов магистратуры Московского государственного горного университета. Вып. 5. – М.: Изд-во МГГУ, 2005. – 308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 – производство – технологии - экология: Сб. материалов: В 6 т. Т.6 (ЭТФ) – Киров: Изд-во ВятГУ, 2005. – 2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ералогия Урала: Элементы. Карбиды. Сульфиды. –Свердловск: УРО АН СССР, 1990. -39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родные цеолиты.- М.: Наука, 1980. – 224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53:00Z</dcterms:created>
  <dc:creator>biblio</dc:creator>
  <dc:description/>
  <cp:keywords/>
  <dc:language>en-US</dc:language>
  <cp:lastModifiedBy>biblio</cp:lastModifiedBy>
  <dcterms:modified xsi:type="dcterms:W3CDTF">2006-07-04T10:52:00Z</dcterms:modified>
  <cp:revision>14</cp:revision>
  <dc:subject/>
  <dc:title>СПИСОК НОВЫХ ПОСТУПЛЕНИЙ В БИБЛИОТЕКУ ИПКОН РАН № 18</dc:title>
</cp:coreProperties>
</file>