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 xml:space="preserve">Карабасов Ю.С. </w:t>
      </w:r>
      <w:r>
        <w:rPr>
          <w:sz w:val="24"/>
        </w:rPr>
        <w:t>Экология и управление: Учебник для вузов / Ю.С.Карабасов, В.М. Чижикова. – М.: МИСИС, 2006. – 712 с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Маклаков С.В.</w:t>
      </w:r>
      <w:r>
        <w:rPr>
          <w:sz w:val="24"/>
        </w:rPr>
        <w:t xml:space="preserve"> Создание информационных систем с </w:t>
      </w:r>
      <w:r>
        <w:rPr>
          <w:sz w:val="24"/>
          <w:lang w:val="en-US"/>
        </w:rPr>
        <w:t xml:space="preserve">AllFusion Modeling Suite – </w:t>
      </w:r>
      <w:r>
        <w:rPr>
          <w:sz w:val="24"/>
        </w:rPr>
        <w:t>М.: ДИАЛОГ-МИФИ, 2005. – 43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Закоршменный И.М</w:t>
      </w:r>
      <w:r>
        <w:rPr>
          <w:sz w:val="24"/>
        </w:rPr>
        <w:t>. Использование подземного пространства горных предприятий для размещения твердых отходов: Учебное пособие. – М.: Изд-во МГГУ, 2005. – 8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Инновационный потенциал Кольской науки. – Апатиты: Изд-во Кольского научного центра РАН, 2005. –32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Формирование основ современной стратегии природопользования в Евро-Арктическом регионе. – Апатиты: Изд-во Кольского научного центра РАН, 2005. – 51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Кушнеров П.И</w:t>
      </w:r>
      <w:r>
        <w:rPr>
          <w:sz w:val="24"/>
        </w:rPr>
        <w:t>. Безопасность взрывчатых работ при электровзрывании на угольных  и сланцевых шахтах. – Кемерово: Кузбассвузиздат, 2005. – 61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Экология  и рациональное природопользование. – СПб.: Санкт-Петербургский государственный горный ин-т (технический ун-т), 2005. – 245 с. - (Записки Горного института. Т. 166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удничная аэрология и безопасность горного производства: Научные сообщения / ИГД А.А. Скочинского, Вып. 330. – Люберцы, 2005. – 33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еология и нефтегазоносность Западно-Сибирского мегабассейна: Материалы науч. –практической конференции, Ч. 1. – Тюмень: Изд-во «Вектор Бук», 2004. – 28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еология и нефтегазоносность Западно-Сибирского мегабассейна: Материалы науч. –практической конференции, Ч. 2. – Тюмень: Изд-во «Вектор Бук», 2004. – 24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8:00Z</dcterms:created>
  <dc:creator>Библиотека</dc:creator>
  <dc:description/>
  <dc:language>en-US</dc:language>
  <cp:lastModifiedBy>Библиотека</cp:lastModifiedBy>
  <dcterms:modified xsi:type="dcterms:W3CDTF">2006-06-22T08:08:00Z</dcterms:modified>
  <cp:revision>8</cp:revision>
  <dc:subject/>
  <dc:title>СПИСОК НОВЫХ ПОСТУПЛЕНИЙ В БИБЛИОТЕКУ ИПКОН РАН № 17</dc:title>
</cp:coreProperties>
</file>