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С</w:t>
      </w:r>
      <w:r>
        <w:rPr>
          <w:sz w:val="24"/>
        </w:rPr>
        <w:t>тандарты качества окружающей среды в Российской Федерации: Учебное пособие. – Уфа: РИО БашГУ, 2004. – 274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овые данные по геологии и полезным ископаемым Кольского полуострова: Сб. статей. – Апатиты: Изд-во Кольского научного центра РАН, 2005. – 132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b/>
          <w:sz w:val="24"/>
        </w:rPr>
        <w:t xml:space="preserve">Колесников В.А. </w:t>
      </w:r>
      <w:r>
        <w:rPr>
          <w:sz w:val="24"/>
        </w:rPr>
        <w:t>Анализ, проектирование технологий и оборудования для очистки сточных вод / В.А. Колесников, Н.В. Меньшутина. – М.: ДеЛи принт, 2005. – 266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b/>
          <w:sz w:val="24"/>
        </w:rPr>
        <w:t xml:space="preserve">Ермоленко Т.А. </w:t>
      </w:r>
      <w:r>
        <w:rPr>
          <w:sz w:val="24"/>
        </w:rPr>
        <w:t>Английский язык: Проблемы охраны окружающей среды: Учеб. пособие. – М.: Высшая. школа, 2005. – 120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b/>
          <w:sz w:val="24"/>
        </w:rPr>
        <w:t>Вайсберг Л.А.</w:t>
      </w:r>
      <w:r>
        <w:rPr>
          <w:sz w:val="24"/>
        </w:rPr>
        <w:t xml:space="preserve"> Просеивающие поверхности грохотов. Конструкции, материалы, опыт применения / Л.А .Вайсберг, А.Н. Картавый, Коровников А.Н. – СПб.: Изд-во ВСЕГЕИ, 2005. – 252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натомия. Толкование и сочетаемость терминов: Учебный словарь. – М.: Флинта</w:t>
      </w:r>
      <w:r>
        <w:rPr>
          <w:sz w:val="24"/>
          <w:lang w:val="en-US"/>
        </w:rPr>
        <w:t xml:space="preserve">; </w:t>
      </w:r>
      <w:r>
        <w:rPr>
          <w:sz w:val="24"/>
        </w:rPr>
        <w:t>Наука, 2004. – 312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аучные основы и практика переработки руд и техногенного сырья: Материалы  10-й Юбилейной межд. науч.-техн. конференции (16 – 21 мая 2005 г.). – Екатеринбург: Изд-во АМБ, 2005. – 396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Геомеханика. Разрушение горных пород: Науч. сообщения / ИГД им А.А. Скочинского, 2005. – Люберцы, 2005. -  216 с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Горный институт и петербургская высшая школа в пространстве образования, науки и культуры. – СПб., 2005. – 281 с. – (Записки Горного института, Т.163)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Безопасное и рациональное использование минерально-сырьевых ресурсов. – СПб., 2005. – 137 с. – (Записки Горного института, Т.164)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8:00Z</dcterms:created>
  <dc:creator>Библиотека</dc:creator>
  <dc:description/>
  <dc:language>en-US</dc:language>
  <cp:lastModifiedBy>Библиотека</cp:lastModifiedBy>
  <dcterms:modified xsi:type="dcterms:W3CDTF">2006-06-20T11:39:00Z</dcterms:modified>
  <cp:revision>10</cp:revision>
  <dc:subject/>
  <dc:title>СПИСОК НОВЫХ ПОСТУПЛЕНИЙ В БИБЛИОТЕКУ ИПКОН РАН № 16</dc:title>
</cp:coreProperties>
</file>