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ИСОК НОВЫХ ПОСТУПЛЕНИЙ В БИБЛИОТЕКУ ИПКОН РАН № 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Куимова Н.Г.</w:t>
      </w:r>
      <w:r>
        <w:rPr>
          <w:sz w:val="24"/>
        </w:rPr>
        <w:t xml:space="preserve"> Аккумуляция и кристаллизация золота микроорганизмами, выделенными из рудных и россыпных месторождений. – Владивосток: Дальнаука, 2004. – 135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Тер-Саркисов Р.М</w:t>
      </w:r>
      <w:r>
        <w:rPr>
          <w:sz w:val="24"/>
        </w:rPr>
        <w:t>. Разработка и добыча трудноизвлекаемых запасов углеводородов. – М.: Недра, 2005. – 407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ехнология очистки сточных вод: Учебное пособие. –Казань: Казан. гос. технол. ун-т, 2005. – 92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туть. Проблемы геохимии, экологии, аналитики: Сб. науч. тр. – М.: ИМГРЭ, 2005. – 191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зрывное дело. – Вып. № 95/52. – М.: ЗАО «МВК по взрывному делу», 2005. – 196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Карлович И.А.</w:t>
      </w:r>
      <w:r>
        <w:rPr>
          <w:sz w:val="24"/>
        </w:rPr>
        <w:t xml:space="preserve"> Геоэкология: Учебник. – М.: Академический Проект: Альма-Матер, 2005. – 512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Курилко А.С</w:t>
      </w:r>
      <w:r>
        <w:rPr>
          <w:sz w:val="24"/>
        </w:rPr>
        <w:t>. Экспериментальные исследования влияния циклов замораживания – оттаивания на физико-механические свойства горных пород. –Якутск: ЯФ ГУ « Изд-во РАН», 2004. – 154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Андреев С.Ю</w:t>
      </w:r>
      <w:r>
        <w:rPr>
          <w:sz w:val="24"/>
        </w:rPr>
        <w:t xml:space="preserve"> Теоретические основы процессов генерации динамических двухфазных систем вода-воздух и их использование  в технологиях очистки воды. – Пенза: ПГУАС, 2005. – 194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Геотехнологические проблемы комплексного освоения недр: Сб. науч. тр. / ИГД УрО РАН. Вып. 3 (93). – Екатеринбург, 2005. – 152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Шундулиди И.А</w:t>
      </w:r>
      <w:r>
        <w:rPr>
          <w:sz w:val="24"/>
        </w:rPr>
        <w:t xml:space="preserve"> Проектирование отработки запасов по камерно-столбовой системе с применением оборудования фирмы «</w:t>
      </w:r>
      <w:r>
        <w:rPr>
          <w:sz w:val="24"/>
          <w:lang w:val="en-US"/>
        </w:rPr>
        <w:t>Joy</w:t>
      </w:r>
      <w:r>
        <w:rPr>
          <w:sz w:val="24"/>
        </w:rPr>
        <w:t>»: Учебное пособие / И.А. Шундулиди, А.В. Федаш. – М.: МГГУ, 2005. – 234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Составитель: Яковлева М.В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53:00Z</dcterms:created>
  <dc:creator>Библиотека</dc:creator>
  <dc:description/>
  <dc:language>en-US</dc:language>
  <cp:lastModifiedBy>Библиотека</cp:lastModifiedBy>
  <dcterms:modified xsi:type="dcterms:W3CDTF">2006-06-14T07:40:00Z</dcterms:modified>
  <cp:revision>8</cp:revision>
  <dc:subject/>
  <dc:title>СПИСОК НОВЫХ ПОСТУПЛЕНИЙ В БИБЛИОТЕКУ ИПКОН РАН № 15</dc:title>
</cp:coreProperties>
</file>