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Новейший и современный вулканизм на территории России. – М.: Наука, 2005. – 6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Экологическая гидрогеология: Учебник для вузов. – М.: ИКЦ «Академкнига», 2006. – 39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Смит К</w:t>
      </w:r>
      <w:r>
        <w:rPr>
          <w:sz w:val="24"/>
        </w:rPr>
        <w:t xml:space="preserve">. Реальный мир </w:t>
      </w:r>
      <w:r>
        <w:rPr>
          <w:sz w:val="24"/>
          <w:lang w:val="en-US"/>
        </w:rPr>
        <w:t>Adobe Acrobat 6 Pro и Standart</w:t>
      </w:r>
      <w:r>
        <w:rPr>
          <w:sz w:val="24"/>
        </w:rPr>
        <w:t>: Пер. с англ. / К. Смит, М. Тауиль, А. Деннис. – М.: Издательский дом «Вильямс», 2005. – 54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 xml:space="preserve">Региональные проблемы  устойчивого развития природоресурсных регионов и пути их решения: Тр.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научно-практической конференции: В 2-х т.Т. 2. Кемерово: Ин-т угля и углехимии СО РАН, 2003. – 65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Соловьев В.А.</w:t>
      </w:r>
      <w:r>
        <w:rPr>
          <w:sz w:val="24"/>
        </w:rPr>
        <w:t xml:space="preserve"> Эффективное применение самоходного оборудования на подземных горных работах. – Пермь: ОАО « Галургия», 2005. –35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Шахтное и подземное строительство: Учеб. для вузов. – 3-е изд., перераб. и доп.: В 2-х т.Т. 1. –73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орнилков В.Н.</w:t>
      </w:r>
      <w:r>
        <w:rPr>
          <w:sz w:val="24"/>
        </w:rPr>
        <w:t xml:space="preserve"> Подземная разработка месторождений полезных ископаемых: Учеб. для вузов. –Екатеринбург: Изд-во Уральского гос. горн. ун-та, 2005. –49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Геомеханика в горном деле: Докл. межд. конф.  5-8 июля 2005 г. –Екатеринбург: ИГД УрО РАН, 2005. – 351 .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 xml:space="preserve">Геоэкология и природопользование: Понятийно-терминологический словарь. – Смоленск: Ойкумена, 2005. – 576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Создание безопасных условий отработки сверхглубоких карьеров Якутии. – Новосибирск: Наука, 2005. – 18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: Яковлева М.В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7:00Z</dcterms:created>
  <dc:creator>Библиотека</dc:creator>
  <dc:description/>
  <dc:language>en-US</dc:language>
  <cp:lastModifiedBy>Библиотека</cp:lastModifiedBy>
  <dcterms:modified xsi:type="dcterms:W3CDTF">2006-05-31T11:17:00Z</dcterms:modified>
  <cp:revision>3</cp:revision>
  <dc:subject/>
  <dc:title>СПИСОК НОВЫХ ПОСТУПЛЕНИЙ В БИБЛИОТЕКУ ИПКОН РАН № 12</dc:title>
</cp:coreProperties>
</file>