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Трудовой кодекс Российской Федерации.Официальный текст по состоянию на 1 июля 2005 года. – М.: Издательско-торговая корпорация «Дашков и К</w:t>
      </w:r>
      <w:r>
        <w:rPr>
          <w:sz w:val="24"/>
          <w:vertAlign w:val="superscript"/>
        </w:rPr>
        <w:t>0</w:t>
      </w:r>
      <w:r>
        <w:rPr>
          <w:sz w:val="24"/>
        </w:rPr>
        <w:t>», 2005. – 20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Полевщиков Г.Я</w:t>
      </w:r>
      <w:r>
        <w:rPr>
          <w:sz w:val="24"/>
        </w:rPr>
        <w:t>. Обоснование параметров горнотехнологических модулей угольных шахт Кузбасса / Г.Я. Полевщиков, М.В. Писаренко. – Кемерово: Институт угля и углехимии СО РАН, 2004. – 14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Кто есть кто (горно-металлургическая секция РАЕН): спр. издание. – М.: Интермет Инжиниринг, 2005. - 11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Справочник инженера по охране окружающей среды (эколога): Учебно-практическое пособие. – М.: Инфра-Инженерия, 2006. – 86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Безопасность жизнедеятельности: Учебник для вузов. – 2-е изд., стер. – М.: Изд-во МГГУ, 2005. – 429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Дзюбо В.В</w:t>
      </w:r>
      <w:r>
        <w:rPr>
          <w:sz w:val="24"/>
        </w:rPr>
        <w:t>. Водоотведение и очистка сточных вод на промышленных предприятиях: Учеб. пособие / В.В. Дзюбо, Л.И. Алферова. – Томск: Изд-во Том. гос. архит-строит. ун-та, 2005. – 263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Экология и промышленная безопасность: Сб. трудов. – М.: ООО «ВНИИГАЗ», 2003. – 50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  <w:lang w:val="en-US"/>
        </w:rPr>
      </w:pPr>
      <w:r>
        <w:rPr>
          <w:b/>
          <w:sz w:val="24"/>
        </w:rPr>
        <w:t>Кудинов В.И.</w:t>
      </w:r>
      <w:r>
        <w:rPr>
          <w:sz w:val="24"/>
        </w:rPr>
        <w:t xml:space="preserve"> Основы нефтегазопромыслового дела. – Москва-Ижевск: Институт компьютерных исследований</w:t>
      </w:r>
      <w:r>
        <w:rPr>
          <w:sz w:val="24"/>
          <w:lang w:val="en-US"/>
        </w:rPr>
        <w:t>; Удмуртский госуниверситет, 2005. – 720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Проблемы и перспективы комплексного освоения месторождений полезных ископаемых криолитозоны: Тр. Международной науч. –практич. конференции: В  2- х т. Т. 1.– Якутск: Изд-во ин-та мерзлотоведения СО РАН, 2005. – 326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lang w:val="en-US"/>
        </w:rPr>
        <w:t>Проблемы и перспективы комплексного освоения месторождений полезных ископаемых криолитозоны: Тр. Международной науч. –практич. к</w:t>
      </w:r>
      <w:r>
        <w:rPr/>
        <w:t>онференции: В  2- х т. Т. 2.</w:t>
      </w:r>
      <w:r>
        <w:rPr>
          <w:sz w:val="24"/>
          <w:lang w:val="en-US"/>
        </w:rPr>
        <w:t xml:space="preserve">– Якутск: Изд-во ин-та мерзлотоведения СО РАН, 2005. </w:t>
      </w:r>
      <w:r>
        <w:rPr/>
        <w:t>–</w:t>
      </w:r>
      <w:r>
        <w:rPr>
          <w:sz w:val="24"/>
          <w:lang w:val="en-US"/>
        </w:rPr>
        <w:t xml:space="preserve"> </w:t>
      </w:r>
      <w:r>
        <w:rPr/>
        <w:t xml:space="preserve"> 200 с.</w:t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Составитель: Яковлева М.В.</w:t>
      </w:r>
    </w:p>
    <w:p>
      <w:pPr>
        <w:pStyle w:val="Normal"/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6:00Z</dcterms:created>
  <dc:creator>Библиотека</dc:creator>
  <dc:description/>
  <dc:language>en-US</dc:language>
  <cp:lastModifiedBy>Библиотека</cp:lastModifiedBy>
  <dcterms:modified xsi:type="dcterms:W3CDTF">2006-05-25T08:19:00Z</dcterms:modified>
  <cp:revision>11</cp:revision>
  <dc:subject/>
  <dc:title>СПИСОК НОВЫХ ПОСТУПЛЕНИЙ В БИБЛИОТЕКУ ИПКОН РАН № 11</dc:title>
</cp:coreProperties>
</file>