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Моссаковский Я.В</w:t>
      </w:r>
      <w:r>
        <w:rPr/>
        <w:t>. Экономика горной промышленности: Учебник для вузов. – 2-е изд., стер. – М.: Изд-во МГГУ, 2006. – 525 с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Кармазин В.В.</w:t>
      </w:r>
      <w:r>
        <w:rPr/>
        <w:t xml:space="preserve"> Расчеты технологических показателей обогащения полезных ископаемых: Учеб. пособие / В.В. Кармазин, И.К. Младецкий, П.И.Пилов. – М.: Изд-во МГГУ, 2006. – 22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Гусев А.И.</w:t>
      </w:r>
      <w:r>
        <w:rPr>
          <w:sz w:val="24"/>
        </w:rPr>
        <w:t xml:space="preserve"> Наноматериалы, наноструктуры, нанотехнологии. – М.: Физматлит, 2005. – 41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Юдин М.В.</w:t>
      </w:r>
      <w:r>
        <w:rPr>
          <w:sz w:val="24"/>
        </w:rPr>
        <w:t xml:space="preserve"> Самоучитель работы на ноутбуке / М.В. Юдин, А.В. Куприянова. – СПб.: Наука и техника, 2005. – 51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Квашук С.В.</w:t>
      </w:r>
      <w:r>
        <w:rPr>
          <w:sz w:val="24"/>
        </w:rPr>
        <w:t xml:space="preserve"> Макроскопическое изучение минералов и горных пород: Учеб. пособие. – Хабаровск: ДВГУПС, 2005. – 6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Карлович И.А.</w:t>
      </w:r>
      <w:r>
        <w:rPr>
          <w:sz w:val="24"/>
        </w:rPr>
        <w:t xml:space="preserve"> Геологическое строение и полезные ископаемые Северной Евразии: Учеб для вузов. – М.: Академический Проект, 2006. – 49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Шаклеин С.В</w:t>
      </w:r>
      <w:r>
        <w:rPr>
          <w:sz w:val="24"/>
        </w:rPr>
        <w:t xml:space="preserve">. Количественная оценка достоверности геологических материалов угольных месторождений. – Кемерово: Кузбассвузиздат, 2005. – 243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Басарыгин Ю. М</w:t>
      </w:r>
      <w:r>
        <w:rPr>
          <w:sz w:val="24"/>
        </w:rPr>
        <w:t>. Теория и практика решения основных технологических проблем нефтегазового комплекса. – М.: ООО «Недра-Бизнесцентр», 2005. – 38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лод С.В</w:t>
      </w:r>
      <w:r>
        <w:rPr>
          <w:sz w:val="24"/>
        </w:rPr>
        <w:t>. Надежность горных выемочных машин. – М. : ООО « Недра-Бизнесцентр», 2003. – 29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Большой англо-русский политехнический словарь: В 2-х т. Около 200 000 терминов. – Т.1: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L</w:t>
      </w:r>
      <w:r>
        <w:rPr>
          <w:sz w:val="24"/>
        </w:rPr>
        <w:t>. -  М.: РУССО: Лаборатория Базовых Знаний, 2005. – 70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льшой англо-русский политехнический словарь: В 2-х т. – Т.</w:t>
      </w:r>
      <w:r>
        <w:rPr>
          <w:sz w:val="24"/>
          <w:lang w:val="en-US"/>
        </w:rPr>
        <w:t>II</w:t>
      </w:r>
      <w:r>
        <w:rPr>
          <w:sz w:val="24"/>
        </w:rPr>
        <w:t xml:space="preserve">: </w:t>
      </w:r>
      <w:r>
        <w:rPr>
          <w:sz w:val="24"/>
          <w:lang w:val="en-US"/>
        </w:rPr>
        <w:t>M</w:t>
      </w:r>
      <w:r>
        <w:rPr>
          <w:sz w:val="24"/>
        </w:rPr>
        <w:t>-</w:t>
      </w:r>
      <w:r>
        <w:rPr>
          <w:sz w:val="24"/>
          <w:lang w:val="en-US"/>
        </w:rPr>
        <w:t>Z</w:t>
      </w:r>
      <w:r>
        <w:rPr>
          <w:sz w:val="24"/>
        </w:rPr>
        <w:t>. – М.: РУССО: Лаборатория Базовых Знаний, 2005. – 720 с.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1:00Z</dcterms:created>
  <dc:creator>Библиотека</dc:creator>
  <dc:description/>
  <cp:keywords/>
  <dc:language>en-US</dc:language>
  <cp:lastModifiedBy>biblio</cp:lastModifiedBy>
  <dcterms:modified xsi:type="dcterms:W3CDTF">2007-02-19T08:51:00Z</dcterms:modified>
  <cp:revision>2</cp:revision>
  <dc:subject/>
  <dc:title>СПИСОК НОВЫХ ПОСТУПЛЕНИЙ В БИБЛИОТЕКУ ИПКОН РАН № 10</dc:title>
</cp:coreProperties>
</file>