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Попов М.А.  </w:t>
      </w:r>
      <w:r>
        <w:rPr>
          <w:sz w:val="24"/>
        </w:rPr>
        <w:t>Природоохранные сооружения /Попов М.А. ,Румянцев И.С.</w:t>
      </w:r>
      <w:r>
        <w:rPr>
          <w:b/>
          <w:sz w:val="24"/>
        </w:rPr>
        <w:t xml:space="preserve">  </w:t>
      </w:r>
      <w:r>
        <w:rPr>
          <w:sz w:val="24"/>
        </w:rPr>
        <w:t>М.: КолосС, 2005. – 520 с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ереработка ртутьсодержащего минерального и техногенного сырья при пониженном давлении. -  Алматы, 2004.  – 32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Егорычева З.В</w:t>
      </w:r>
      <w:r>
        <w:rPr>
          <w:sz w:val="24"/>
        </w:rPr>
        <w:t>.  Англо-русский словарь по нефтегазовому делу /Егорычева З.В. , Ткачева Н.А.  – Красноярск: ИПЦ КГТУ , 2004. -  16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Дербунович Н.Н.</w:t>
      </w:r>
      <w:r>
        <w:rPr>
          <w:sz w:val="24"/>
        </w:rPr>
        <w:t xml:space="preserve">  Термофосфаты . -  М.: РАЕН,  2005. – 267 с.</w:t>
      </w:r>
    </w:p>
    <w:p>
      <w:pPr>
        <w:pStyle w:val="Normal"/>
        <w:ind w:left="709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блемы комплексного освоения суперкрупных  рудных месторождений. – М.: ИПКОН РАН , 2004. – 41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сокие технологии на российском рынке драгоценных металлов и драгоценных камней . -  М.: АСМИ, 2004. – 26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Старовойтов Э.И</w:t>
      </w:r>
      <w:r>
        <w:rPr>
          <w:sz w:val="24"/>
        </w:rPr>
        <w:t>. Сопротивление материалов. -  Гомель: БелГУТ, 2004. – 37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зрывные работы при подземной разработке полезных ископаемых. – М.: ИАГН, 2000. – 28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движение и разрушение горных пород. – М.: Наука, 2005. – 277 с.</w:t>
      </w:r>
    </w:p>
    <w:p>
      <w:pPr>
        <w:pStyle w:val="Normal"/>
        <w:ind w:left="709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падная Сибирь – крупнейшая  нефтегазоносная  провинция  мира. Этапы открытия и освоения. – Тюмень: ТГУ, 2000.- 228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ояние  и перспективы освоения недр, охрана окружающей среды, Ярославской области и Верхне-Волжского региона: Материалы научно-практической конференции. – Ярославль ГУОДПО ЯрИПК, 2004.-236 с.</w:t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  <w:t>Составитель: Кудряшова И.Ф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59:00Z</dcterms:created>
  <dc:creator>Библиотека</dc:creator>
  <dc:description/>
  <dc:language>en-US</dc:language>
  <cp:lastModifiedBy>Библиотека</cp:lastModifiedBy>
  <dcterms:modified xsi:type="dcterms:W3CDTF">2006-02-27T11:59:00Z</dcterms:modified>
  <cp:revision>2</cp:revision>
  <dc:subject/>
  <dc:title>СПИСОК НОВЫХ ПОСТУПЛЕНИЙ В БИБЛИОТЕКУ ИПКОН РАН №1</dc:title>
</cp:coreProperties>
</file>