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2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Федеральный закон « Об охране окружающей среды». – М.: Издательство РИОР, 2006. – 6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нотько А.В. Химия твердого тела: Учебное пособие / А.В. Кнотько, И.А. Пресняков, Ю.Д. Третьяков. – М.: Издательский центр «Академия», 2006.- 30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альперин А.М. Техногенные массивы и охрана природных ресурсов: Учеб. пособие: В 2 т. / А.М. Гальперин, В.Фёрстер, Х.-Ю. Шеф. – М.: Издательство МГГУ, 2006. – Т.2: Старые техногенные нагрузки и наземные свалки. – 259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овиков С.А. Испытание взрывом. – Саров: РФЯЦ-ВНИИЭФ, 2004. – 17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еология алмаза – настоящее и будущее (Геологи к 5-летнему юбилею г. Мирный и алмазодобывающей промышленности России). – Воронеж: Воронежский гос. университет, 2005. – 2663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атьянов А.В. Технология обогащения флюоритовых руд / А.В. Фатьянов, Л.Г. Никитина, Е.В. Глотова. – Новосибирск: Наука, 2006. – 19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латина России. Проблемы развития, оценки, воспроизводства и комплексного использования минерально-сырьевой базы платиновых металлов: Сб. науч. тр. Т.</w:t>
      </w:r>
      <w:r>
        <w:rPr>
          <w:lang w:val="en-US"/>
        </w:rPr>
        <w:t>V</w:t>
      </w:r>
      <w:r>
        <w:rPr/>
        <w:t>. – М.: ООО « Геоинформмарк», 2004. – 48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атина России. Новые нетрадиционные типы платиносодержащих месторождений. Результаты и направления работ по программе « Платина России»: Сб. науч. тр. Т. </w:t>
      </w:r>
      <w:r>
        <w:rPr>
          <w:lang w:val="en-US"/>
        </w:rPr>
        <w:t>VI</w:t>
      </w:r>
      <w:r>
        <w:rPr/>
        <w:t>. – М.: ООО « Геоинформмарк»,2005. - 32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еодинамика, магматизм и металлогения Востока России: В 2 кн. Кн. 1- Владивосток: Дальнаука, 2006. – 57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еодинамика, магматизм и металлогения Востока России: В 2 кн. Кн. 2- Владивосток: Дальнаука, 2006. – 573-981с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47:00Z</dcterms:created>
  <dc:creator>biblio</dc:creator>
  <dc:description/>
  <cp:keywords/>
  <dc:language>en-US</dc:language>
  <cp:lastModifiedBy>biblio</cp:lastModifiedBy>
  <dcterms:modified xsi:type="dcterms:W3CDTF">2006-10-17T07:29:00Z</dcterms:modified>
  <cp:revision>6</cp:revision>
  <dc:subject/>
  <dc:title>СПИСОК НОВЫХ ПОСТУПЛЕНИЙ В БИБЛИОТЕКУ ИПКОН РАН № 26</dc:title>
</cp:coreProperties>
</file>