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ИСОК НОВЫХ ПОСТУПЛЕНИЙ В БИБЛИОТЕКУ ИПКОН РАН №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ирлин А.М.</w:t>
      </w:r>
      <w:r>
        <w:rPr/>
        <w:t xml:space="preserve"> Математические модели и оптимальные процессы в макросистемах. – М.: Наука, 2006. – 500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рков Е.В</w:t>
      </w:r>
      <w:r>
        <w:rPr/>
        <w:t>. Формирование расслоенных интрузивов и связанного с ними оруденения. – М.: Научный мир, 2006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ленко Л.П</w:t>
      </w:r>
      <w:r>
        <w:rPr/>
        <w:t>. Физика взрыва и удара: Учебное пособие. – М.: ФИЗМАТЛИТ, 2006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убев Г.Н</w:t>
      </w:r>
      <w:r>
        <w:rPr/>
        <w:t>. Геоэкология: Учебник. – 2-е изд., испр. и доп. – М.: Аспект Пресс, 2006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веленова Л.М</w:t>
      </w:r>
      <w:r>
        <w:rPr/>
        <w:t>. Методы контроля за состоянием окружающей среды / Л.М. Кавеленова, Л.В.Кведер: Учеб. пособие. – Самара: Самарский университет, 2006. – 1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иленко А.</w:t>
      </w:r>
      <w:r>
        <w:rPr/>
        <w:t xml:space="preserve"> Работа на персональном компьютере. Самоучитель. – СПб.: Питер, Киев: Издательская группа ВН</w:t>
      </w:r>
      <w:r>
        <w:rPr>
          <w:lang w:val="en-US"/>
        </w:rPr>
        <w:t>V</w:t>
      </w:r>
      <w:r>
        <w:rPr/>
        <w:t>, 2006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 и возможная нефтегазоносность Мезенского осадочного бассейна. – СПб.: Наука, 2006. – 3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проблемы геологии и тектоники Северной Евразии: Тез. докл. конф., посвященной 90-летию акад. А.Л. Яншина. – Новосибирск: Изд-во СО РАН, филиал « Гео», 2001. – 17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газеев В.К</w:t>
      </w:r>
      <w:r>
        <w:rPr/>
        <w:t>. Гидромеханизация: Разработка песчано-гравийных месторождений землесосными снарядами / В.К. Багазеев, Н.Г. Валиев. – Екатеринбург: Изд-во УГГУ, 2006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указания по составлению горной графической документации рекультивации земель после ликвидации шахты ( разреза). – М.: Издательство        «Горная книга», 2006. – 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5:00Z</dcterms:created>
  <dc:creator>biblio</dc:creator>
  <dc:description/>
  <cp:keywords/>
  <dc:language>en-US</dc:language>
  <cp:lastModifiedBy>biblio</cp:lastModifiedBy>
  <dcterms:modified xsi:type="dcterms:W3CDTF">2006-12-15T08:47:00Z</dcterms:modified>
  <cp:revision>10</cp:revision>
  <dc:subject/>
  <dc:title>СПИСОК НОВЫХ ПОСТУПЛЕНИЙ В БИБЛИОТЕКУ ИПКОН РАН № 30</dc:title>
</cp:coreProperties>
</file>