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СПИСОК НОВЫХ ПОСТУПЛЕНИЙ В БИБЛИОТЕКУ ИПКОН № 4.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364"/>
      </w:tblGrid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836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делирование разработки месторождений природных газов с воздействием на пласт. – М.: Недра, 2004.-590 с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836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блонский А.А. Курс теоретической механики: Учеб.- 11 изд.,стер. –СПб.: Изд-во  «Лань», 2004.- 768 с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836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еофизические исследования скважин : Учеб. для вузов. – М.: ФГУП Изд-во «Нефть и газ», 2004.- 400 с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836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учные основы разработки нефтяных месторождений. – М.-Ижевск: Ин-т компьютерных исследований, 2004. – 424 с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en-US"/>
              </w:rPr>
              <w:t>5</w:t>
            </w:r>
            <w:r>
              <w:rPr>
                <w:sz w:val="24"/>
              </w:rPr>
              <w:t>.</w:t>
            </w:r>
          </w:p>
        </w:tc>
        <w:tc>
          <w:tcPr>
            <w:tcW w:w="836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укринский В.А. Геометризация недр. Практический курс: Учеб. пособие для вузов. – М.: Изд-во МГГУ, 2004. -  333 с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836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еомеханика : Учеб. для вузов. В 2-х т. Т. 2 . Геометрические процессы.- М.: Изд-во МГГУ, 2004. – 249 с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836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екомендации по вопросам экспертизы заявок на изобретения и полезные модели.- М.:  Федеральный ин-т пром. </w:t>
            </w:r>
            <w:r>
              <w:rPr>
                <w:sz w:val="24"/>
                <w:lang w:val="en-US"/>
              </w:rPr>
              <w:t>c</w:t>
            </w:r>
            <w:r>
              <w:rPr>
                <w:sz w:val="24"/>
              </w:rPr>
              <w:t>обственности, 2004.-  252 с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en-US"/>
              </w:rPr>
              <w:t>8</w:t>
            </w:r>
            <w:r>
              <w:rPr>
                <w:sz w:val="24"/>
              </w:rPr>
              <w:t>.</w:t>
            </w:r>
          </w:p>
        </w:tc>
        <w:tc>
          <w:tcPr>
            <w:tcW w:w="836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рлович И.А. Геология: Учеб. пособие для вузов. – М.: Акад.проект, 2004. –704 с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836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зляков В.Г. , Бафлановский  В.Е. Физико-технические основы гидроструйных технологий в горном производстве. – М.: ННЦГП-ИГД им. А.А. Скочинского, 2004.-645 с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836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кспериментальная минералогия: некоторые итоги на рубеже столетий: В  2т. – М.: Наука, 2004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.1. – 2004. – 379  с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836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.2. – 2004. – 343  с.</w:t>
            </w:r>
          </w:p>
        </w:tc>
      </w:tr>
    </w:tbl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>Составитель : Яковлева М.В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11:04:00Z</dcterms:created>
  <dc:creator>Библиотека</dc:creator>
  <dc:description/>
  <dc:language>en-US</dc:language>
  <cp:lastModifiedBy>Библиотека</cp:lastModifiedBy>
  <dcterms:modified xsi:type="dcterms:W3CDTF">2005-03-31T08:46:00Z</dcterms:modified>
  <cp:revision>8</cp:revision>
  <dc:subject/>
  <dc:title>СПИСОК НОВЫХ ПОСТУПЛЕНИЙ В БИБЛИОТЕКУ ИПКОН № 4</dc:title>
</cp:coreProperties>
</file>