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50" w:hanging="0"/>
        <w:jc w:val="left"/>
        <w:rPr/>
      </w:pPr>
      <w:r>
        <w:rPr/>
        <w:t>СПИСОК НОВЫХ ПОСТУПЛЕНИЙ В БИБЛИОТЕКУ ИПКОН РАН №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Heading1"/>
              <w:spacing w:lineRule="auto" w:line="360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утузов Б.Н.,Андриевский А.П. Новая теория и новые технологии разрушения горных пород удлиненными зарядами взрывчатых веществ.- Новосибирск: Наука, 2002.- 96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гиональные проблемы  устойчивого развития природоресурсных регионов и пути их решения : Тр. </w:t>
            </w:r>
            <w:r>
              <w:rPr>
                <w:sz w:val="24"/>
                <w:lang w:val="en-US"/>
              </w:rPr>
              <w:t>IV В</w:t>
            </w:r>
            <w:r>
              <w:rPr>
                <w:sz w:val="24"/>
              </w:rPr>
              <w:t>сероссийской науч.-практ. конф.: В 2-х т. Т.2.- Кемерово: Ин-т угля и углехимии СО РАН, 2003.- 652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подземных сооружений большого сечения .-Апатиты: Изд-во Кольского науч. центра  РАН,2004.-200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Ермаков С.А. Открытая разработка месторождений в условиях нестационарного термомеханического состояния горного массива / Ермаков С.А, Бураков А .М.,Тетельбаум А.С. –Новосибирск: Наука,1998.- 110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разрушения пласта – коллектора на месторождениях Крайнего Севера. – М.: ООО «ИРЦ Газпром», 2004.- 104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Технология, оборудование и сырьевая база горных предприятий промышленности строительных материалов: Сб.докл. – СПб..2004. –216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урленя М.В. Геомеханика и техносфера.- Новосибирск: Наука,2004.-131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лишин В.И. Адаптация механизированых крепей к условиям динамического нагружения.- Новосибирск: Наука,2002.- 200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Горбатов В.А. Безопасность работ при локализации пожаров на склонных к самовозгоранию пластах угля /Горбатов В.А., Васенин И.М.,Игишев В.Г.- Кемерово: Кузбассвузиздат,2004.- 156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Багазеев В.К. Промывка песков россыпей: Учеб пособие.- Екатеринбург: Изд-во УГГГА, 2004.-177 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2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ригорьев А.В. Экономическое обоснование эффективности экспортных поставок российских углей: Автореф. дис. на соиск. учен. степени к.экон.н.-М.,2004.-24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алишевская В.В. Охрана окр. среды при эксплуатации хранилищ хвостов обогащения в криолитовой зоне: Автореф. дис. на соиск. учен. степени канд. техн. н.-Норильск,2004.-23 с.</w:t>
            </w:r>
          </w:p>
        </w:tc>
      </w:tr>
      <w:tr>
        <w:trPr>
          <w:trHeight w:val="57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</w:t>
            </w:r>
          </w:p>
        </w:tc>
        <w:tc>
          <w:tcPr>
            <w:tcW w:w="922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Горобец Л.Ж  Развитие науч. основ измельчения тв. полезных ископаемых : Автореф . дис. на соиск. учен. степени док. техн. наук.- Днепропетровск,2004.-35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222" w:type="dxa"/>
            <w:gridSpan w:val="2"/>
            <w:tcBorders/>
          </w:tcPr>
          <w:p>
            <w:pPr>
              <w:pStyle w:val="2"/>
              <w:rPr/>
            </w:pPr>
            <w:r>
              <w:rPr/>
              <w:t>Левин Л.Ю. Исследование и разработка энергосберегающих систем воздухоподготовки для рудников : Автореф. дис. на соиск. учен. степени канд .техн. наук. –Пермь, 2004.-18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7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40:00Z</dcterms:created>
  <dc:creator>Библиотека</dc:creator>
  <dc:description/>
  <dc:language>en-US</dc:language>
  <cp:lastModifiedBy>Библиотека</cp:lastModifiedBy>
  <dcterms:modified xsi:type="dcterms:W3CDTF">2005-02-25T08:34:00Z</dcterms:modified>
  <cp:revision>10</cp:revision>
  <dc:subject/>
  <dc:title>СПИСОК НОВЫХ ПОСТУПЛЕНИЙ В БИБЛИОТЕКУ ИПКОН РАН № 3</dc:title>
</cp:coreProperties>
</file>