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СПИСОК НОВЫХ ПОСТУПЛЕНИЙ В БИБЛИОТЕКУ ИПКОН РАН № 3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rPr/>
      </w:pPr>
      <w:r>
        <w:rPr/>
        <w:t>Творцы мировой науки: От античности до ХХ в.: Попул. библиограф. энцикл.-М..: Пашков дом, 2001. – 78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Филатов В.В</w:t>
      </w:r>
      <w:r>
        <w:rPr>
          <w:sz w:val="24"/>
        </w:rPr>
        <w:t>. Профессора Уральского государственного горного университета: Библиографич. справочник. – 3-е изд.,испр., доп.- Екатеринбург: Изд-во УГГУ, 2004. – 43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Кобаяси Н.</w:t>
      </w:r>
      <w:r>
        <w:rPr>
          <w:sz w:val="24"/>
        </w:rPr>
        <w:t xml:space="preserve"> Введение в нанотехнологию. – М. : БИНОМ. Лаборатория знаний, 2005. – 13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Андреева Е.С</w:t>
      </w:r>
      <w:r>
        <w:rPr>
          <w:sz w:val="24"/>
        </w:rPr>
        <w:t>. Промышленная экология / Е.С.Андреева,С.С.Андреев. –СПб.:Гидрометеоиздат, 2005. – 15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Трухачев В.И</w:t>
      </w:r>
      <w:r>
        <w:rPr>
          <w:sz w:val="24"/>
        </w:rPr>
        <w:t>. Механизм функционирования системы управления регионального землепользования / В.И. Трухачев,П.В.Клюшин,А.С.Цыганков. – Ставрополь: Изд-во СтГАУ «АГРУС»,2005. – 17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Несмеянов С.А.</w:t>
      </w:r>
      <w:r>
        <w:rPr>
          <w:sz w:val="24"/>
        </w:rPr>
        <w:t xml:space="preserve"> Перспективные  направления инженерной геотектоники. – М.:  Науч. мир, 2005. – 30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еомеханика и технологическое развитие подземной угледобычи в Кузбассе. – Кемерово: ИУУ СО РАН, 2004. – 62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Пустобриков В.Н</w:t>
      </w:r>
      <w:r>
        <w:rPr>
          <w:sz w:val="24"/>
        </w:rPr>
        <w:t>. Добыча минерального сырья с использованием невзрывчатых разрушающих составов в условиях низких положительных и отрицательных температур / В.Н. Пустобриков, Л.М.Дзагоев. – Владикавказ: СКВИ ВВ МВД России, 2004. – 26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Матвейчук В.В</w:t>
      </w:r>
      <w:r>
        <w:rPr>
          <w:sz w:val="24"/>
        </w:rPr>
        <w:t>. Взрывное дело (внимание, взрыв). –М.: Академический Проект, 2005. – 51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сторождения металлических полезных ископаемых. – 2 –е изд.,испр.,,доп. – М.: Академический проект,Триста, 2005. – 72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Булатов А.И</w:t>
      </w:r>
      <w:r>
        <w:rPr/>
        <w:t>. Англо-русский и русско-английский нефтегазопромысловый словарь. –2- е изд., испр. и доп. – М. : ООО «Недра –Бизнесцентр», 2004. –835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  <w:t>Составитель : Яковлева М.В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5:00Z</dcterms:created>
  <dc:creator>Библиотека</dc:creator>
  <dc:description/>
  <dc:language>en-US</dc:language>
  <cp:lastModifiedBy>Библиотека</cp:lastModifiedBy>
  <dcterms:modified xsi:type="dcterms:W3CDTF">2005-12-06T10:12:00Z</dcterms:modified>
  <cp:revision>8</cp:revision>
  <dc:subject/>
  <dc:title>СПИСОК НОВЫХ  ПОСТУПЛЕНИЙ В БИБЛИОТЕКУ ИПКОН РАН № 3</dc:title>
</cp:coreProperties>
</file>