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right="184" w:hanging="0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9.</w:t>
      </w:r>
    </w:p>
    <w:p>
      <w:pPr>
        <w:pStyle w:val="Normal"/>
        <w:tabs>
          <w:tab w:val="clear" w:pos="720"/>
          <w:tab w:val="left" w:pos="8080" w:leader="none"/>
        </w:tabs>
        <w:ind w:right="1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709" w:right="184" w:hanging="360"/>
        <w:rPr>
          <w:sz w:val="24"/>
        </w:rPr>
      </w:pPr>
      <w:r>
        <w:rPr>
          <w:b/>
          <w:sz w:val="24"/>
        </w:rPr>
        <w:t>Чантурия  В.А</w:t>
      </w:r>
      <w:r>
        <w:rPr>
          <w:sz w:val="24"/>
        </w:rPr>
        <w:t>. Гальванохимические методы очистки техногенных вод: Теория и практика / В.А.Чантурия, П.М. Соложенкин. – М.: ИКЦ «Академкнига», 2005. – 204 с.</w:t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60" w:right="184" w:hanging="360"/>
        <w:rPr>
          <w:sz w:val="24"/>
        </w:rPr>
      </w:pPr>
      <w:r>
        <w:rPr>
          <w:sz w:val="24"/>
        </w:rPr>
        <w:t>Экологическое состояние территории России: Учеб. пособие. – 2-е изд., стереотип. – М.: Изд. центр «Академия», 2004. – 128 с.</w:t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60" w:right="184" w:hanging="360"/>
        <w:rPr>
          <w:sz w:val="24"/>
        </w:rPr>
      </w:pPr>
      <w:r>
        <w:rPr>
          <w:b/>
          <w:sz w:val="24"/>
        </w:rPr>
        <w:t>Болгов М.В.</w:t>
      </w:r>
      <w:r>
        <w:rPr>
          <w:sz w:val="24"/>
        </w:rPr>
        <w:t xml:space="preserve"> Современные проблемы оценки водных ресурсов и водообеспечения / М.В. Болгов, В.М.  Мишон, Н.И. Сенцова. – М.: Наука, 2005. – 318 с.</w:t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60" w:right="184" w:hanging="360"/>
        <w:rPr>
          <w:sz w:val="24"/>
        </w:rPr>
      </w:pPr>
      <w:r>
        <w:rPr>
          <w:b/>
          <w:sz w:val="24"/>
        </w:rPr>
        <w:t>Разгильдеев Г.И</w:t>
      </w:r>
      <w:r>
        <w:rPr>
          <w:sz w:val="24"/>
        </w:rPr>
        <w:t>. Надежность электромеханических систем и электрооборудования : Учеб пособие. – 3 – е изд.,перераб. – Кемерово: ГУ КузГТУ , 2005. – 157 с.</w:t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60" w:right="184" w:hanging="360"/>
        <w:rPr>
          <w:sz w:val="24"/>
        </w:rPr>
      </w:pPr>
      <w:r>
        <w:rPr>
          <w:b/>
          <w:sz w:val="24"/>
        </w:rPr>
        <w:t xml:space="preserve">Латкин А.С. </w:t>
      </w:r>
      <w:r>
        <w:rPr>
          <w:sz w:val="24"/>
        </w:rPr>
        <w:t>Перспективные процессы переработки дисперсного сырья. –Петропавловск-Камчатский: КамчатГТУ, 2004. – 126 с.</w:t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360" w:right="184" w:hanging="360"/>
        <w:rPr>
          <w:sz w:val="24"/>
        </w:rPr>
      </w:pPr>
      <w:r>
        <w:rPr>
          <w:b/>
          <w:sz w:val="24"/>
        </w:rPr>
        <w:t>Джоуль Дж</w:t>
      </w:r>
      <w:r>
        <w:rPr>
          <w:sz w:val="24"/>
        </w:rPr>
        <w:t>. Химия гетероциклических соединений / Дж.  Джоуль, К.Миллс. – 2-е изд., перераб. – М.: Мир, 2004. – 728 с.</w:t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Рабочие параметры грунтозаборных устройств плавучих землесосных снарядов и их конструктивные особенности. – М.: Изд- во МГГУ,2005. – 23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Трухин В.И</w:t>
      </w:r>
      <w:r>
        <w:rPr>
          <w:sz w:val="24"/>
        </w:rPr>
        <w:t>. Общая и экологическая геофизика / В.И. Трухин, К.В. Показеев, В.Е. Куницын. – М.: ФИЗМАТЛИТ, 2005. – 57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алинин А.Г</w:t>
      </w:r>
      <w:r>
        <w:rPr>
          <w:sz w:val="24"/>
        </w:rPr>
        <w:t>. Справочник инженера – технолога по бурению глубоких скважин / А.Г. Калинин, Р.А. Ганджумян, А.Г. Мессер. – М.: ООО «Недра – Бизнесцентр»,2005. – 808 с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left="709" w:right="184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7:00Z</dcterms:created>
  <dc:creator>Библиотека</dc:creator>
  <dc:description/>
  <dc:language>en-US</dc:language>
  <cp:lastModifiedBy>Библиотека</cp:lastModifiedBy>
  <dcterms:modified xsi:type="dcterms:W3CDTF">2005-10-21T08:09:00Z</dcterms:modified>
  <cp:revision>7</cp:revision>
  <dc:subject/>
  <dc:title>СПИСОК НОВЫХ ПОСТУПЛЕНИЙ В БИБЛИОТЕКУ ИПКОН РАН № 19</dc:title>
</cp:coreProperties>
</file>