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1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 xml:space="preserve">Маторин А.С. </w:t>
      </w:r>
      <w:r>
        <w:rPr>
          <w:sz w:val="24"/>
        </w:rPr>
        <w:t xml:space="preserve">Водосодержащие взрывчатые вещества местного приготовления  / А.С. Маторин, Павлютенков В.М. – Екатеринбург: УрО РАН, 2004. – 194 с.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Страданченко С.Г.</w:t>
      </w:r>
      <w:r>
        <w:rPr>
          <w:sz w:val="24"/>
        </w:rPr>
        <w:t xml:space="preserve"> Технологии отработки околоствольных целиков / С.Г. Страданченко, В.И. Сарычев, И.И. Савин . – Ростов-на-Дону: Изд-во журн. «Изв. Вузов. Сев.- Кавк. регион»,2004. – 128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Шафраник Ю.К</w:t>
      </w:r>
      <w:r>
        <w:rPr>
          <w:sz w:val="24"/>
        </w:rPr>
        <w:t>. Реструктуризация угольной промышленности России. Новая парадигма развития. / Ю.К.Шафраник,Ю.Н.Малышев, Г.И.Козовой. – М.:  ФГУП Изд-во «Нефть и газ» РГУ нефти и газа им. И.М.Губкина,2004. – 38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Крейнин Е.В</w:t>
      </w:r>
      <w:r>
        <w:rPr>
          <w:sz w:val="24"/>
        </w:rPr>
        <w:t xml:space="preserve">. Нетрадиционные термические технологии добычи трудноизвлекаемых топлив: уголь,углеводородное сырье. – М. :  ООО   «ИРЦ Газпром», 2004. – 302 с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Баклашов И.В</w:t>
      </w:r>
      <w:r>
        <w:rPr>
          <w:sz w:val="24"/>
        </w:rPr>
        <w:t>. Геомеханика: Учеб. для вузов: В 2 т.  – М.: Изд-во МГГУ, 2004. - Т.1. Основы геомеханики. – 208 с.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троль напряженного состояния удароопасных плстов на основе волоконно-оптических элементов. – Кемерово: Кузбассвузиздат, 2004. – 95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Кармазин В.В</w:t>
      </w:r>
      <w:r>
        <w:rPr>
          <w:sz w:val="24"/>
        </w:rPr>
        <w:t>. Магнитные,электрические и специальные методы обогащения полезных ископаемых : Учеб. для вузов: В 2-х т. – М.: Изд-во МГГУ, 2005. –  Т.1. Магнитные и электрические методы обогащения полезных ископаемых. – 669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олотоносность марганцевых руд России: Атлас. – М.: Теплоэнергетик, 2004. – 18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Абрамов А.А</w:t>
      </w:r>
      <w:r>
        <w:rPr>
          <w:sz w:val="24"/>
        </w:rPr>
        <w:t>. Технология переработки и обогащения руд цветных металлов: Учеб. пособие для вузов. : В  2 кн. – М.: Изд-во МГГУ, 2005. –  Кн.1. Рудоподготовка и Сu,Сu-Ру,С</w:t>
      </w:r>
      <w:r>
        <w:rPr>
          <w:sz w:val="24"/>
          <w:lang w:val="en-US"/>
        </w:rPr>
        <w:t>u</w:t>
      </w:r>
      <w:r>
        <w:rPr>
          <w:sz w:val="24"/>
        </w:rPr>
        <w:t>-</w:t>
      </w:r>
      <w:r>
        <w:rPr>
          <w:sz w:val="24"/>
          <w:lang w:val="en-US"/>
        </w:rPr>
        <w:t xml:space="preserve">Fe,Mo,Cu-Zn </w:t>
      </w:r>
      <w:r>
        <w:rPr>
          <w:sz w:val="24"/>
        </w:rPr>
        <w:t xml:space="preserve"> руды. – 575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н.2.</w:t>
      </w:r>
      <w:r>
        <w:rPr>
          <w:sz w:val="24"/>
          <w:lang w:val="en-US"/>
        </w:rPr>
        <w:t>Pb,Pb-Cu,Zn,Hb-Zn,Pb-Cu-Zn,Cu-Ni,Co-,Bi-,Sb-,Hg-</w:t>
      </w:r>
      <w:r>
        <w:rPr>
          <w:sz w:val="24"/>
        </w:rPr>
        <w:t>содержащие руды. -  470с 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45:00Z</dcterms:created>
  <dc:creator>Библиотека</dc:creator>
  <dc:description/>
  <dc:language>en-US</dc:language>
  <cp:lastModifiedBy>Библиотека</cp:lastModifiedBy>
  <dcterms:modified xsi:type="dcterms:W3CDTF">2005-08-02T08:48:00Z</dcterms:modified>
  <cp:revision>5</cp:revision>
  <dc:subject/>
  <dc:title>СПИСОК НОВЫХ ПОСТУПЛЕНИЙ В БИБЛИОТЕКУ ИПКОН РАН № 16</dc:title>
</cp:coreProperties>
</file>