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Пучков Л.А.</w:t>
      </w:r>
      <w:r>
        <w:rPr>
          <w:sz w:val="24"/>
        </w:rPr>
        <w:t xml:space="preserve"> Перспективы добычи метана в Печорском угольном бассейне / Л.А. Пучков, С.В.Сластунов,Б.И. Федунец. – М.: Изд-во МГГУ, 2004. – 55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Воробьев А.Е</w:t>
      </w:r>
      <w:r>
        <w:rPr>
          <w:sz w:val="24"/>
        </w:rPr>
        <w:t>. Научно-методические основы организации производства полиметаллов технологиями подземного выщелачивания / А.Е.Воробьев, Т.В.Чекушина,А.А.Ашихмин. – М.: Изд-во РУДН, 2004. – 16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глеводородная флюидизация ископаемых углей Восточного Донбасса. – Ростов н/Д: Изд-во Рост. ун-та, 2004. – 27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Брадис В.М</w:t>
      </w:r>
      <w:r>
        <w:rPr>
          <w:sz w:val="24"/>
        </w:rPr>
        <w:t xml:space="preserve">. Четырехзначные математические таблицы. – М.: Дрофа, 2005. –93 с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Бахолдин И.Б</w:t>
      </w:r>
      <w:r>
        <w:rPr>
          <w:sz w:val="24"/>
        </w:rPr>
        <w:t>. Бездиссипативные разрывы в механике сплошной среды. -  М.: ФИЗМАТЛИТ, 2004. – 32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Мамедов О.</w:t>
      </w:r>
      <w:r>
        <w:rPr>
          <w:sz w:val="24"/>
        </w:rPr>
        <w:t xml:space="preserve"> Основы экономической теории. – Ростов н/Д: Изд-во Рост. ун-та, 2004. – 20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Евдокимов А.В.</w:t>
      </w:r>
      <w:r>
        <w:rPr>
          <w:sz w:val="24"/>
        </w:rPr>
        <w:t xml:space="preserve"> Сборник упражнений и задач по маркшейдерскому делу: Учеб. пособие для вузов / А.В.Евдокимов, А.Г.Симанкин. – М.: Изд-во МГГУ,2004. – 29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Левченко Е.Н.</w:t>
      </w:r>
      <w:r>
        <w:rPr>
          <w:sz w:val="24"/>
        </w:rPr>
        <w:t xml:space="preserve"> Новые прогрессивные технологии добычи и переработки титан-циркониевых россыпей России. – М.: ИМГРЭ, 2004. – 88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Царьков В.А</w:t>
      </w:r>
      <w:r>
        <w:rPr>
          <w:sz w:val="24"/>
        </w:rPr>
        <w:t>. Опыт работы золотоизвлекательных предприятий мира. – М.:  Изд. Дом « Руда и металлы» ,2004. – 11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Юркив</w:t>
      </w:r>
      <w:r>
        <w:rPr>
          <w:sz w:val="24"/>
        </w:rPr>
        <w:t xml:space="preserve"> Н.И. Физико-химические основы нефтеизвлечения. –  М. : ОАО        «ВНИИОЭНГ», 2005. – 366с 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  <w:t>Составитель : Яковлева М.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3:00Z</dcterms:created>
  <dc:creator>Библиотека</dc:creator>
  <dc:description/>
  <dc:language>en-US</dc:language>
  <cp:lastModifiedBy>Библиотека</cp:lastModifiedBy>
  <dcterms:modified xsi:type="dcterms:W3CDTF">2005-07-06T07:17:00Z</dcterms:modified>
  <cp:revision>4</cp:revision>
  <dc:subject/>
  <dc:title>СПИСОК НОВЫХ ПОСТУПЛЕНИЙ В БИБЛИОТЕКУ ИПКОН РАН № 14</dc:title>
</cp:coreProperties>
</file>