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СПИСОК НОВЫХ ПОСТУПЛЕНИЙ В БИБЛИОТЕКУ ИПКОН РАН №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4"/>
        </w:rPr>
        <w:t>Зворыгин Л.В</w:t>
      </w:r>
      <w:r>
        <w:rPr>
          <w:sz w:val="24"/>
        </w:rPr>
        <w:t>. Летопись Ин-та горного дела Сибирского отделения РАН. Люди, события, даты.1943 – 2000 / Л.В. Зворыгин, М.В.Курленя. –Новосибирск: Издательский дом « Новосибирский писатель», 2004. –640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унтоведение / Под ред. В.Т.Трофимова. – 6-е изд., перераб. и доп. – М.: Изд-во МГУ, 2005. – 102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Фокин В.А</w:t>
      </w:r>
      <w:r>
        <w:rPr>
          <w:sz w:val="24"/>
        </w:rPr>
        <w:t>. Проектирование и производство буровзрывных работ при постановке уступов в конечное положение на предельном контуре глубоких карьеров. – Апатиты: Изд-во Кольского науч. центра РАН,2003. – 231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гольная база России. Т. 2. Угольные бассейны и месторождения Западной Сибири. – М.: «Геоинформцентр»,2003. – 60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атегия и процессы освоения георесурсов. – Пермь: Горн. ин-т УрО РАН, 2005. – 282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рьерный автотранспорт: состояние и перспективы. – СПб.: Наука, 2004. – 429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Галиева Н.В</w:t>
      </w:r>
      <w:r>
        <w:rPr>
          <w:sz w:val="24"/>
        </w:rPr>
        <w:t>. Информационные технологии в экономике горного предприятия: Учеб. пособие / Н.В. Галиева,Ж.К.Галиев. – М.: Изд-во МГГУ, 2004. – 34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воение месторождений полезных ископаемых: Межвуз. сб. науч. тр. – Магнитогорск: МГТУ, 2004. -  223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сурсовоспроизводящие, малоотходные и природоохранные технологии освоения недр: Материалы  второй межд. конф. – М.: Изд-во РУДН, 2003. – 576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усско-английский и англо-русский словарь терминов по обогащению полезных ископаемых. – Чита: Поиск, 2003. – 124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Ольховатенко В.Е</w:t>
      </w:r>
      <w:r>
        <w:rPr/>
        <w:t>. Закономерности формирования физико- механических свойств горных пород Огоджинского угольного месторождения Амурской области при литогенезе / В.Е.Ольховатенко, Т.А. Кожухарь. – Томск: Печатная мануфактура, 2004. – 108 с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Составитель: Яковлева М.В.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34:00Z</dcterms:created>
  <dc:creator>Библиотека</dc:creator>
  <dc:description/>
  <dc:language>en-US</dc:language>
  <cp:lastModifiedBy>Библиотека</cp:lastModifiedBy>
  <dcterms:modified xsi:type="dcterms:W3CDTF">2005-06-23T07:16:00Z</dcterms:modified>
  <cp:revision>8</cp:revision>
  <dc:subject/>
  <dc:title>СПИСОК НОВЫХ ПОСТУПЛЕНИЙ В БИБЛИОТЕКУ ИПКОН РАН № 13</dc:title>
</cp:coreProperties>
</file>