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2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Геомеханические процессы взаимодействия  породных и закладочных массивов при отработке пластовых рудных залежей. – Новосибирск: Наука, 1997. – 17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Временные инструктивные указания по выбору рациональных режимов эксплуатации вентеляционных скважин на россыпных шахтах криолитозоны. –Якутск, 2004. – 1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  <w:lang w:val="en-US"/>
        </w:rPr>
      </w:pPr>
      <w:r>
        <w:rPr>
          <w:b/>
          <w:sz w:val="24"/>
        </w:rPr>
        <w:t>Ксенофонтов Б.С.</w:t>
      </w:r>
      <w:r>
        <w:rPr>
          <w:sz w:val="24"/>
        </w:rPr>
        <w:t xml:space="preserve"> Очистка воды и почвы флотацией. – М.: Новые технологии, 2004. – 224 с.</w:t>
      </w:r>
    </w:p>
    <w:p>
      <w:pPr>
        <w:pStyle w:val="Normal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Расслоение интрузии Мончегорского рудного района: петрология, оруденение, изотопия, глубинное строение.Ч.1. – Апатиты, 2004. – 17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еория бурения нефтяных  и газовых скважин: Учеб. для вызов. – М.:  ООО « Недра – Бизнесцентр», 2004. – 509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Ржевский С.В</w:t>
      </w:r>
      <w:r>
        <w:rPr>
          <w:sz w:val="24"/>
        </w:rPr>
        <w:t>. Материаловедение. – 3-е изд., перераб. и доп.  – М.: Изд-во МГГУ, 2005. – 45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Егоров А.И</w:t>
      </w:r>
      <w:r>
        <w:rPr>
          <w:sz w:val="24"/>
        </w:rPr>
        <w:t>. Основы теории управления. – М.: ФИЗМАТЛИТ, 2004.- 50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арлович И.А</w:t>
      </w:r>
      <w:r>
        <w:rPr>
          <w:sz w:val="24"/>
        </w:rPr>
        <w:t>. Экология минеральных ресурсов. – Владимир: ВГПУ, 2004. – 21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Дмитриев В.Г.</w:t>
      </w:r>
      <w:r>
        <w:rPr>
          <w:sz w:val="24"/>
        </w:rPr>
        <w:t xml:space="preserve"> Осовы автоматизации проектирования горных транспортных машин / В.Г.Дмитриев, П.Н. Егоров, В.А. Малахов  – М.: МГГУ, 2004. – 233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Махонько Н.И.</w:t>
      </w:r>
      <w:r>
        <w:rPr>
          <w:sz w:val="24"/>
        </w:rPr>
        <w:t xml:space="preserve"> Экологическое право: Учеб. пособие /  Н.И.Махонько, Т.В.Волкова. – Саратов: Сарат. гос. техн. ун-т, 2004. – 296 с.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</w:rPr>
        <w:t>Составитель : Яковлева М.В.</w:t>
      </w:r>
    </w:p>
    <w:p>
      <w:pPr>
        <w:pStyle w:val="Normal"/>
        <w:ind w:left="7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18:00Z</dcterms:created>
  <dc:creator>Библиотека</dc:creator>
  <dc:description/>
  <dc:language>en-US</dc:language>
  <cp:lastModifiedBy>Библиотека</cp:lastModifiedBy>
  <dcterms:modified xsi:type="dcterms:W3CDTF">2005-06-15T08:03:00Z</dcterms:modified>
  <cp:revision>8</cp:revision>
  <dc:subject/>
  <dc:title>СПИСОК НОВЫХ ПОСТУПЛЕНИЙ В БИБЛИОТЕКУ ИПКОН РАН № 12</dc:title>
</cp:coreProperties>
</file>