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  <w:t>СПИСОК НОВЫХ ПОСТУПЛЕНИЙ В  БИБЛИОТЕКУ ИПКОН РАН  № 10.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sz w:val="24"/>
        </w:rPr>
        <w:t>Проблемы ускорения научно-технического прогресса в отраслях горного производства  : Материалы Межд. науч.-практ. конференции. М.: ННЦ ГП – ИГД им. А.А. Скочинского, 2003. – 461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Шкуратник В.Л</w:t>
      </w:r>
      <w:r>
        <w:rPr>
          <w:sz w:val="24"/>
        </w:rPr>
        <w:t>. Методы и средства изучения  быстропротекающих процессов / В.Л.Шкуратник,А.С.Вознесенский,И.В.Колодина. – М.: Изд-во МГГУ, 2005. – 309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Рязанцев Н.Ф</w:t>
      </w:r>
      <w:r>
        <w:rPr>
          <w:sz w:val="24"/>
        </w:rPr>
        <w:t>. Испытание скважин в процессе бурения  / Н.Ф.Рязанцев, Н.В.Беляков, Г.М. Домащенко.- М.: Изд-во «Физматкнига», 2004. – 480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Зинчук Н.Н.</w:t>
      </w:r>
      <w:r>
        <w:rPr>
          <w:sz w:val="24"/>
        </w:rPr>
        <w:t xml:space="preserve"> Тектонические аспекты прогнозирования кимберлитовых полей / Н.Н.Зинчук,Ю.А.Дукардт,Е.И.Борис. – Новосибирск, 2004.- 166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 xml:space="preserve">Невский А.В. </w:t>
      </w:r>
      <w:r>
        <w:rPr>
          <w:sz w:val="24"/>
        </w:rPr>
        <w:t>Анализ и синтез водных ресурсосберегающих химико-технологических систем / А.В.Невский,В.П.Мешалкин,В.А.Шарнин. –М.: Наука, 2004. – 212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Гивенталь И.А</w:t>
      </w:r>
      <w:r>
        <w:rPr>
          <w:sz w:val="24"/>
        </w:rPr>
        <w:t>. Как это сказать по-английски: Учеб. пособие. – 3-е изд. –М.: Флинта: Наука, 2004. – 344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Ляхомский А.В</w:t>
      </w:r>
      <w:r>
        <w:rPr>
          <w:sz w:val="24"/>
        </w:rPr>
        <w:t>. Управление электро-механическими системами горных машин / А.В.Ляхомский,В.Н.Фащиленко.– М.: Изд-во МГГУ, 2004. – 296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Шахновский И.М</w:t>
      </w:r>
      <w:r>
        <w:rPr>
          <w:sz w:val="24"/>
        </w:rPr>
        <w:t>. Происхождение месторождений рудных и горючих полезных ископаемых. – М. : ОАО «ВНИИОНГ», 2005. – 64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Пешков А.А</w:t>
      </w:r>
      <w:r>
        <w:rPr>
          <w:sz w:val="24"/>
        </w:rPr>
        <w:t>. Доступность минерально-сырьевых ресурсов / А.А.Пешков , Н.А. Мацко. – М.: Наука, 2004. – 280 с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sz w:val="24"/>
        </w:rPr>
        <w:t>Палеомагнетизм и магнетизм горных пород: теория, практика и эксперимент. – Казань: Изд-во Казанск. ун-та,.2004. – 372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Дураев А.Е</w:t>
      </w:r>
      <w:r>
        <w:rPr>
          <w:sz w:val="24"/>
        </w:rPr>
        <w:t>. Напряжения и деформации в грунтовом освоении с переменным по глубине модулем деформации. – Саранск: Изд-во Мордов. ун-та., 2004. – 68 с.</w:t>
      </w:r>
    </w:p>
    <w:p>
      <w:pPr>
        <w:pStyle w:val="Normal"/>
        <w:ind w:left="709" w:right="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right="84" w:hanging="360"/>
        <w:rPr>
          <w:sz w:val="24"/>
        </w:rPr>
      </w:pPr>
      <w:r>
        <w:rPr>
          <w:b/>
          <w:sz w:val="24"/>
        </w:rPr>
        <w:t>Егоров П.В.</w:t>
      </w:r>
      <w:r>
        <w:rPr>
          <w:sz w:val="24"/>
        </w:rPr>
        <w:t xml:space="preserve"> Горное право : Учеб. пособие / П.В.Егоров,Е.В.Мухортова. – Кемерово: ГУ КузГТУ, 2004. – 156 с.</w:t>
      </w:r>
    </w:p>
    <w:p>
      <w:pPr>
        <w:pStyle w:val="Normal"/>
        <w:ind w:left="709" w:right="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right="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right="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right="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right="84" w:hanging="0"/>
        <w:jc w:val="right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Библиотека</dc:creator>
  <dc:description/>
  <dc:language>en-US</dc:language>
  <cp:lastModifiedBy>Библиотека</cp:lastModifiedBy>
  <dcterms:modified xsi:type="dcterms:W3CDTF">2005-05-31T07:26:00Z</dcterms:modified>
  <cp:revision>9</cp:revision>
  <dc:subject/>
  <dc:title>СПИСОК НОВЫХ ПОСТУПЛЕНИЙ В  БИБЛИОТЕКУ ИПКОН РАН  № 10</dc:title>
</cp:coreProperties>
</file>